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ділу юридично - кадрового забезпечення апарату виконавчого комітету Ніжинської міської ради на квітень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4"/>
        <w:gridCol w:w="1797"/>
        <w:gridCol w:w="2215"/>
      </w:tblGrid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сесі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</w:tc>
      </w:tr>
      <w:tr>
        <w:trPr>
          <w:trHeight w:val="7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четвер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гідно плану роботи виконко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усними та письмовими зверненнями громадя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6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онець Ю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пилова Є.Г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12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О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Admin</dc:creator>
  <dc:description/>
  <cp:keywords/>
  <dc:language>en-US</dc:language>
  <cp:lastModifiedBy>Admin</cp:lastModifiedBy>
  <cp:lastPrinted>2017-04-04T12:40:00Z</cp:lastPrinted>
  <dcterms:modified xsi:type="dcterms:W3CDTF">2017-04-04T09:41:00Z</dcterms:modified>
  <cp:revision>5</cp:revision>
  <dc:subject/>
  <dc:title/>
</cp:coreProperties>
</file>